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4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ια τις βαθμολογίες των μαθημάτων ΔΙΟΙΚΗΤΙΚΗ ΛΟΓΙΣΤΙΚΗ και ΜΗΧΑΝΟΓΡΑΦΗΜΕΝΗ ΛΟΓΙΣΤΙΚΗ-ΘΕΩΡΙΑ θα ενημερωθείτε από τον Διδάσκοντα κ. Κωνσταντινούδη Κλεάνθ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5:00Z</dcterms:created>
  <dc:creator>log2</dc:creator>
  <dc:description/>
  <cp:keywords/>
  <dc:language>en-US</dc:language>
  <cp:lastModifiedBy>log2</cp:lastModifiedBy>
  <dcterms:modified xsi:type="dcterms:W3CDTF">2014-02-14T10:55:00Z</dcterms:modified>
  <cp:revision>2</cp:revision>
  <dc:subject/>
  <dc:title>  </dc:title>
</cp:coreProperties>
</file>